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ęczyca, dnia 12.10.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szystkich Oferentów nr post.: RG 272.6.2011.PK</w:t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.: postępowania o udzielenie zamówienia publicznego nr RG 272.6.2011.PK w trybie przetargu nieograniczonego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Obsługę kredytu długoterminoweg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z przeznaczeniem na sfinansowanie spłaty  wcześniej  zaciągniętych  zobowiązań z  tytułu  kredytów </w:t>
        <w:br/>
        <w:t>w  wysokości 2 200 000,00 z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2.10.2011 roku od jednego z Oferentów wpłynęły następujące zapytania oraz prośba </w:t>
        <w:br/>
        <w:t>o udostępnienie poniższych materiał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instytucji powiązanych kapitałowo i organizacyjnie z JS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w/w prośbę, informuję iż wykaz jednostek jest dostępny na stronie internetowej Zamawiająceg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czyca.bip.c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instytucji w których JST korzysta z kredytów i/lub pożyczek wg. załączonej tabel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instytucji w których JST korzysta z kredytów i/lub pożyczek wg. załączonej tabeli jest dostępny na stronie internetowej Zamawiająceg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czyca.bip.c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o udzielonych poręczeniach i gwarancj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Łęczycki nie udzielał poręczeń i gwaran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ktualną uchwałę budżetową wraz z Wieloletnią Prognozą Finansow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a uchwała budżetowa jest dostępna na stronie internetowej Zamawiającego, natomia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a  Rady Powiatu Łęczyckiego z dnia 28 września 2011 r. w sprawie wprowadzenia zmian w uchwale Nr IV/26/2011 z dnia 12 stycznia 2011 r. w sprawie uchwalenia Wieloletniej Prognozy Finansowej Powiatu Łęczyckiego na lata 2011-2021 została umieszczone jako załącznik do ogłoszenia o zamówieniu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czyca.bip.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inia RIO z wykonania budżetu za I półrocze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hwilę obecną Powiat Łęczycki nie otrzymał takiej opinii.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Gmina ma zobowiązania wynikające z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8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mów o partnerstwie publiczno – prywatn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8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asing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8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mów z odroczonym terminie zapłaty d dłuższym niż rok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8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jęte depozy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8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bowiązania wymagalne, o których mowa w art. 72 ust.1 pkt 4 ustawy z dnia 27 sierpnia 2009 r. o finansach publicznych.</w:t>
      </w:r>
    </w:p>
    <w:p>
      <w:pPr>
        <w:pStyle w:val="Akapitzlist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Łęczycki nie posiada w/w zobowiązań.</w:t>
      </w:r>
    </w:p>
    <w:p>
      <w:pPr>
        <w:pStyle w:val="Akapitzlist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żeli tak to czy zobowiązani powyższe zostały uwzględnione w prognozie długu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wymienione w pytaniu nr 6 nie zostały uwzględnione w prognozie dług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wierzytelności Gminy zostały sprzedane instytucjom finansowy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Powiatu Łęczyckiego nie zostały sprzedane instytucjom finansowym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y Gmina korzysta z finansowania typu factoring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Łęczycki nie korzysta z finansowania typu factori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simy o podanie informacji o otrzymanych dotacjach w 2009, 2010 </w:t>
        <w:br/>
        <w:t>i przewidywanych dotacjach w 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o otrzymanych dotacjach w 2009, 2010 dostępne są na stronie internetowej Zamawiająceg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czyca.bip.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SPRAWOZDANIA za 2009 i 2010 r. oraz BUDZET na 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simy o przedstawienie dokumentów powołujących starostę, wicestarostę oraz skarbni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wołujące starostę (Uchwała II/9/2010), wicestarostę (Uchwała II/12/2010) oraz skarbnika (Uchwała XVI/129/2004) dostępne są na stronie internetowej Zamawiająceg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czyca.bip.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informuje, iż zabezpieczeniem kredytu będzie weksel In blanco wraz </w:t>
        <w:br/>
        <w:t>z deklaracj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zy skarbnik Gminy będzie kontrasygnował weksel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Skarbnik Powiatu Łęczyckiego będzie kontrasygnował wekse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zy skarbnik Gminy będzie kontrasygnował deklarację wekslowa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Skarbnik Powiatu Łęczyckiego będzie kontrasygnował deklarację wekslo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zamawiający złoży oświadczenia o dobrowolnym poddaniu się egzekucji w myśl art. 96-98 prawa bankoweg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, Zamawiający złoży oświadczenia o dobrowolnym poddaniu się egzekucji w myśl art. 96-98 prawa bankow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na terenie Gminy znajduje się SP ZOZ od niej zależny? Jeżeli tak to prosimy o   przesłanie sprawozdania RB-Z jednostki oraz o informacje jakim wynikiem SP ZOZ zamknął 2010 r.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Powiatu Łęczyckiego znajduje się Zespół Opieki Zdrowotnej dla którego Powiat Łęczycki jest podmiotem tworzącym. Sprawozdanie RB-Z zostało umieszczone jako załącznik do ogłoszenie o zamówieniu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czyca.bip.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jednocześnie informuję iż ZOZ Łęczyca 2010 r. zamknął stratą w wysokości 1 473 318,54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.bip.cc/" TargetMode="External"/><Relationship Id="rId3" Type="http://schemas.openxmlformats.org/officeDocument/2006/relationships/hyperlink" Target="http://www.leczyca.bip.cc/" TargetMode="External"/><Relationship Id="rId4" Type="http://schemas.openxmlformats.org/officeDocument/2006/relationships/hyperlink" Target="http://www.leczyca.bip.cc/" TargetMode="External"/><Relationship Id="rId5" Type="http://schemas.openxmlformats.org/officeDocument/2006/relationships/hyperlink" Target="http://www.leczyca.bip.cc/" TargetMode="External"/><Relationship Id="rId6" Type="http://schemas.openxmlformats.org/officeDocument/2006/relationships/hyperlink" Target="http://www.leczyca.bip.cc/" TargetMode="External"/><Relationship Id="rId7" Type="http://schemas.openxmlformats.org/officeDocument/2006/relationships/hyperlink" Target="http://www.leczyca.bip.c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starostwo</dc:creator>
  <dc:description/>
  <cp:keywords/>
  <dc:language>en-US</dc:language>
  <cp:lastModifiedBy>starostwo</cp:lastModifiedBy>
  <cp:lastPrinted>2011-10-12T15:37:00Z</cp:lastPrinted>
  <dcterms:modified xsi:type="dcterms:W3CDTF">2011-10-12T13:37:00Z</dcterms:modified>
  <cp:revision>6</cp:revision>
  <dc:subject/>
  <dc:title/>
</cp:coreProperties>
</file>